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时间：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满分：</w:t>
      </w:r>
      <w:r>
        <w:rPr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下列不属于我国气候特征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大陆性气候季风气候显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南北划分有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个温度带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气候类型复杂多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D</w:t>
      </w:r>
      <w:r>
        <w:rPr>
          <w:rFonts w:cs="宋体;SimSun"/>
          <w:color w:val="000000"/>
          <w:kern w:val="0"/>
        </w:rPr>
        <w:t>．雨热同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下列地形区，分别位于我国地势第一、第二、第三级阶梯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、黄土高原、长江中下游平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青藏高原、内蒙古高原、四川盆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台湾山脉、塔里木盆地、华北平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台湾山脉、云贵高原、东北平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黄河的泥沙主要来自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河谷地带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上游的青海省境内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中游黄土高原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下游的山东省境内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关于我国地形特点的叙述，不正确的是</w:t>
      </w:r>
      <w:r>
        <w:rPr>
          <w:color w:val="000000"/>
          <w:kern w:val="0"/>
        </w:rPr>
        <w:t xml:space="preserve">(    )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地形多种多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B</w:t>
      </w:r>
      <w:r>
        <w:rPr>
          <w:rFonts w:cs="宋体;SimSun"/>
          <w:color w:val="000000"/>
          <w:kern w:val="0"/>
        </w:rPr>
        <w:t>．山地面积广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地势平坦，起伏和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边缘海大陆架宽广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下列关于山区常见自然灾害的叙述，不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边缘山区是我国泥石流多发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泥石流一般发生在坡度陡、岩石破碎、地表植被覆盖差的沟谷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暴雨是形成崩塌、滑坡、泥石流的必备条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护林造林，修建水库、拦沙坝，开挖导流沟等工程是防治泥石流的主要措施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影响我国气候南北差异的最主要因素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纬度位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海陆位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地形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季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以下关于我国河流韵叙述，正确的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北方的河流多流经半湿润、半干早地区，因此流量较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秦岭</w:t>
      </w:r>
      <w:r>
        <w:rPr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淮河以北的河流一般有结冰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秦岭</w:t>
      </w:r>
      <w:r>
        <w:rPr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淮河以南的河流较北方河流含沙量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珠江、长江、黄河都没有结冰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③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①②③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①②③④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①③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我国降水量总的分布趋势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从南向北逐渐减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从东向西逐渐减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从西向东逐渐减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从东南向西北逐渐减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有关长江的叙述，不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江水能蕴藏量占全国的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，但目前开发利用率还较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素有“九曲回肠”之称的是川江河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近年来，长江洪涝灾害加剧的主要原因之一是上、中游植被破坏严重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长江年径流量达</w:t>
      </w:r>
      <w:r>
        <w:rPr>
          <w:color w:val="000000"/>
          <w:kern w:val="0"/>
        </w:rPr>
        <w:t>10 000</w:t>
      </w:r>
      <w:r>
        <w:rPr>
          <w:rFonts w:cs="宋体;SimSun"/>
          <w:color w:val="000000"/>
          <w:kern w:val="0"/>
        </w:rPr>
        <w:t>亿立方米，仅次于亚马孙河和刚果河，为世界第三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下列关于我国高原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地表崎岖，喀斯特地貌广布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云贵高原地势平坦、辽阔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内蒙古高原雪山连绵，冰川广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黄土高原土质疏松，水土流失严重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湿润地区降水量一般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小于</w:t>
      </w:r>
      <w:r>
        <w:rPr>
          <w:color w:val="000000"/>
          <w:kern w:val="0"/>
        </w:rPr>
        <w:t>200 mm</w:t>
        <w:tab/>
        <w:t>B</w:t>
      </w:r>
      <w:r>
        <w:rPr>
          <w:rFonts w:cs="宋体;SimSun"/>
          <w:color w:val="000000"/>
          <w:kern w:val="0"/>
        </w:rPr>
        <w:t>．小于</w:t>
      </w:r>
      <w:r>
        <w:rPr>
          <w:color w:val="000000"/>
          <w:kern w:val="0"/>
        </w:rPr>
        <w:t xml:space="preserve">400 mm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600mm</w:t>
      </w:r>
      <w:r>
        <w:rPr>
          <w:rFonts w:cs="宋体;SimSun"/>
          <w:color w:val="000000"/>
          <w:kern w:val="0"/>
        </w:rPr>
        <w:t>左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大于</w:t>
      </w:r>
      <w:r>
        <w:rPr>
          <w:color w:val="000000"/>
          <w:kern w:val="0"/>
        </w:rPr>
        <w:t>800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“一声秦腔吼，吓死山坡老黄牛”说的是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rFonts w:cs="宋体;SimSun"/>
          <w:color w:val="000000"/>
          <w:kern w:val="0"/>
        </w:rPr>
        <w:t>的现象。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黄土高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云贵高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内蒙古高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青藏高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下列山脉与地形相邻的一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昆仑山</w:t>
      </w:r>
      <w:r>
        <w:rPr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内蒙古高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秦岭</w:t>
      </w:r>
      <w:r>
        <w:rPr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黄土高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横断山脉</w:t>
      </w:r>
      <w:r>
        <w:rPr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塔里木盆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巫山</w:t>
      </w:r>
      <w:r>
        <w:rPr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东北平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长江三峡自西向东依次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瞿塘峡、巫峡、西陵峡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巫峡、瞿塘峡、西陵峡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西陵峡、瞿塘峡、巫峡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西陵峡、巫峡、瞿塘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位于我国地势第一、二级阶梯分界线上的山脉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天山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昆仑山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秦岭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南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双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下列关于我国地形对环境影响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西高东低的地势，使海洋水汽能深入大陆，季风区广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地势阶梯分界附近的河流落差大，水能丰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地形类型多样造成平原面积小，耕地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山区面积广，有利于多种作物生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黄河流经的主要地区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、黄土高原和华北平原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内蒙古高原、黄土高原和东南丘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黄土高原、华北平原和山东丘陵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华北平原、内蒙古高原和青藏高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对下列山脉走向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大兴安岭、太行山为西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东南走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秦岭、南岭为东西走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祁连山、武夷山为东北一西南走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横断山为南北走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下列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江三峡附近是长江流域水能资源最丰富的地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正在建造的长江三峡工程位于长江中游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雅砻江上的二滩水电站是长江流域规模较大的水电站之一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葛洲坝水电站位于湖北宜昌附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下列属于我国发生水旱灾害原因的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降水的季节分配不均、年际变化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气候复杂多样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有多种多样的干湿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台风带来的特大暴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三、填空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空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我国地势特征是</w:t>
      </w:r>
      <w:r>
        <w:rPr>
          <w:rFonts w:eastAsia="Times New Roman"/>
          <w:color w:val="000000"/>
          <w:kern w:val="0"/>
          <w:u w:val="single"/>
        </w:rPr>
        <w:t xml:space="preserve">                         </w:t>
      </w:r>
      <w:r>
        <w:rPr>
          <w:rFonts w:cs="宋体;SimSun"/>
          <w:color w:val="000000"/>
          <w:kern w:val="0"/>
        </w:rPr>
        <w:t>；地形特征是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35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受纬度位置和海陆位置的影响，我国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气候显著，大部分地区冬季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，夏季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是影响我国的最大气候灾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世界第一高峰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峰位于我国与尼泊尔交界处，其海拔为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我国第一大河是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四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计算下表中所列省、区的人口密度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保留整数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/>
        <w:t>)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106"/>
        <w:gridCol w:w="1260"/>
        <w:gridCol w:w="2931"/>
      </w:tblGrid>
      <w:tr>
        <w:trPr>
          <w:trHeight w:val="50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省级行政区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面积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万平方千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人口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万人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人口密度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人／平方千米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东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8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疆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35"/>
        <w:jc w:val="left"/>
        <w:rPr/>
      </w:pPr>
      <w:r>
        <w:rPr>
          <w:rFonts w:cs="宋体;SimSun"/>
          <w:color w:val="000000"/>
          <w:kern w:val="0"/>
        </w:rPr>
        <w:t>根据表中计算结果分析，我国人口分布的特点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读我国三级阶梯示意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68541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我国地势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高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低，呈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状分布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第一级阶梯与第二级阶梯界线山脉主要有昆仑山、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山和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山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第二级阶梯与第三级阶梯界线山脉主要为大兴安岭、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山、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山和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山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第一级阶梯内的主要地形区为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第三级阶梯中地形以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为主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5)</w:t>
      </w:r>
      <w:r>
        <w:rPr>
          <w:rFonts w:cs="宋体;SimSun"/>
          <w:color w:val="000000"/>
          <w:kern w:val="0"/>
        </w:rPr>
        <w:t>柴达木盆地位于我国三级阶梯中的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级阶梯；台湾山脉位于我国三级阶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中的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级阶梯；江南丘陵位于我国三级阶梯中的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级阶梯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．读京杭运河示意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7645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京杭运河北起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，南至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，是世界上开凿年代最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、长度最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的人工运河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京杭运河沟通了五大水系，自北向南依次是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京杭运河是我国南水北调工程中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线方案中的主要输水河道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可用排除法，青藏高原位于我国地势第一级阶梯，可排除</w:t>
      </w:r>
      <w:r>
        <w:rPr>
          <w:color w:val="000000"/>
          <w:kern w:val="0"/>
        </w:rPr>
        <w:t>CD</w:t>
      </w:r>
      <w:r>
        <w:rPr>
          <w:rFonts w:cs="宋体;SimSun"/>
          <w:color w:val="000000"/>
          <w:kern w:val="0"/>
        </w:rPr>
        <w:t>，再思考回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注意题目要求，是要回答不正确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秦岭一淮河一线是一月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等温线经过的地方，因此秦岭一淮河以北河流冬季结冰；我国南方降水多，北方降水少，因此北方河流水量小，南方河流水量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“九曲回肠”是指荆江段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秦岭一淮河一线是</w:t>
      </w:r>
      <w:r>
        <w:rPr>
          <w:color w:val="000000"/>
          <w:kern w:val="0"/>
        </w:rPr>
        <w:t>800</w:t>
      </w:r>
      <w:r>
        <w:rPr>
          <w:rFonts w:cs="宋体;SimSun"/>
          <w:color w:val="000000"/>
          <w:kern w:val="0"/>
        </w:rPr>
        <w:t>毫米年等降水量线经过的地方，也是湿润区与半湿润区的界线，所以湿润区年降水量大于</w:t>
      </w:r>
      <w:r>
        <w:rPr>
          <w:color w:val="000000"/>
          <w:kern w:val="0"/>
        </w:rPr>
        <w:t>800</w:t>
      </w:r>
      <w:r>
        <w:rPr>
          <w:rFonts w:cs="宋体;SimSun"/>
          <w:color w:val="000000"/>
          <w:kern w:val="0"/>
        </w:rPr>
        <w:t>毫米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注意自西向东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 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B  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D  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D  </w:t>
      </w:r>
      <w:r>
        <w:rPr>
          <w:rFonts w:cs="宋体;SimSun"/>
          <w:color w:val="000000"/>
          <w:kern w:val="0"/>
        </w:rPr>
        <w:t>提示：长江水能资源最丰富的地段是第一级阶梯与第二级阶梯交界处附近，三峡工程位于长江上游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西高东低，呈阶梯状分布地形多种多样，山区面积广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季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寒冷干燥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高温多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水灾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干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珠穆朗玛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8 84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3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提示：珠穆朗玛峰已重新测量，国家已正式公布测量结果为</w:t>
      </w:r>
      <w:r>
        <w:rPr>
          <w:color w:val="000000"/>
          <w:kern w:val="0"/>
        </w:rPr>
        <w:t>8 84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3</w:t>
      </w:r>
      <w:r>
        <w:rPr>
          <w:rFonts w:cs="宋体;SimSun"/>
          <w:color w:val="000000"/>
          <w:kern w:val="0"/>
        </w:rPr>
        <w:t>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长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江苏：</w:t>
      </w:r>
      <w:r>
        <w:rPr>
          <w:color w:val="000000"/>
          <w:kern w:val="0"/>
        </w:rPr>
        <w:t>744</w:t>
      </w:r>
      <w:r>
        <w:rPr>
          <w:rFonts w:cs="宋体;SimSun"/>
          <w:color w:val="000000"/>
          <w:kern w:val="0"/>
        </w:rPr>
        <w:t>人／平方千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山东：</w:t>
      </w:r>
      <w:r>
        <w:rPr>
          <w:color w:val="000000"/>
          <w:kern w:val="0"/>
        </w:rPr>
        <w:t>605</w:t>
      </w:r>
      <w:r>
        <w:rPr>
          <w:rFonts w:cs="宋体;SimSun"/>
          <w:color w:val="000000"/>
          <w:kern w:val="0"/>
        </w:rPr>
        <w:t>人／平方千米新疆：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人／平方千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西藏：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人／平方千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我国人口分布东南部人口密度大，西北地区人口密度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提示：人口密度是指每平方千米的单位面积上居住的人数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西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阶梯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祁连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横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太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巫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雪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高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丘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5)</w:t>
      </w:r>
      <w:r>
        <w:rPr>
          <w:rFonts w:cs="宋体;SimSun"/>
          <w:color w:val="000000"/>
          <w:kern w:val="0"/>
        </w:rPr>
        <w:t>第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第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第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北京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杭州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早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长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海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黄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淮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长江钱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塘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东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